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 小说我在这座璀璨的都市中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光之城的小巷里，我遇见了你。你的笑容如同夜空中最亮的星辰，照亮了我这条迷茫的道路。我记得那天是周末，阳光透过树梢洒下斑驳的影子，而你，却像一缕神秘的光芒，悄无声息地出现在我的生活中。</w:t>
      </w:r>
      <w:r>
        <w:rPr>
          <w:sz w:val="32"/>
          <w:szCs w:val="32"/>
        </w:rPr>
        <w:t>&lt;/p&gt;&lt;p&gt;&lt;img src="/static-img/KQ_9R9O6_T9Ta1m-4db5bIQFK_uDf20RUlZDqhqYCF4w47u4HpYWxW00_EYFp5i4.jpg"&gt;&lt;/p&gt;&lt;p&gt;</w:t>
      </w:r>
      <w:r>
        <w:rPr>
          <w:sz w:val="32"/>
          <w:szCs w:val="32"/>
        </w:rPr>
        <w:t>我们相识于一个不起眼的小咖啡馆，那里的墙上挂着一幅画：流光之城。这幅画描绘了一座繁华而又神秘的地方，每个角落都充满了璀璨夺目的光辉。画中的建筑物仿佛在夜幕下的舞蹈，一闪一闪，如同城市的心跳。我曾经以为，这只是艺术家的想象，但当我真正来到这里时，我发现真实与幻想之间竟然如此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是流光之城里的每一次旋转，都有着它独特的韵律和色彩。在这个城市里，我们一起穿梭于高楼大厦间，每次看到那个小咖啡馆，都会不自觉地微笑，因为那里是我们相遇的地方，也是我们共同回忆的一部分。</w:t>
      </w:r>
      <w:r>
        <w:rPr>
          <w:sz w:val="32"/>
          <w:szCs w:val="32"/>
        </w:rPr>
        <w:t>&lt;/p&gt;&lt;p&gt;&lt;img src="/static-img/vakug0k1FiCm5iER96dQOoQFK_uDf20RUlZDqhqYCF4w47u4HpYWxW00_EYFp5i4.jpg"&gt;&lt;/p&gt;&lt;p&gt;</w:t>
      </w:r>
      <w:r>
        <w:rPr>
          <w:sz w:val="32"/>
          <w:szCs w:val="32"/>
        </w:rPr>
        <w:t>有一天，你带我去探索那些隐藏在市中心深处的小巷，那些被时间遗忘的小巷，却也成为了流光之城独有的魅力所在。你说，这些小巷就像是一本未完成的书，只要你愿意去寻找，它们总能给人新的启示和惊喜。我相信，在这些隐蔽的小径上，我们可以找到属于自己的故事，无论它们多么复杂或多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对这座城市也有了更深刻的理解。每当夜幕降临，流光之城便成为了一片梦幻般的地球。当灯火通明的时候，这座城市就像是一个巨大的乐器，每个角落都发出不同的音符，为整个都市贡献着美妙的声音。那时候，我才意识到，即使是在这样喧嚣而又充满活力的环境中，我们之间的情感依然能够保持宁静与纯粹。</w:t>
      </w:r>
      <w:r>
        <w:rPr>
          <w:sz w:val="32"/>
          <w:szCs w:val="32"/>
        </w:rPr>
        <w:t>&lt;/p&gt;&lt;p&gt;&lt;img src="/static-img/DVHfsATT8Qu_gNWGnbTNCYQFK_uDf20RUlZDqhqYCF4w47u4HpYWxW00_EYFp5i4.jpg"&gt;&lt;/p&gt;&lt;p&gt;</w:t>
      </w:r>
      <w:r>
        <w:rPr>
          <w:sz w:val="32"/>
          <w:szCs w:val="32"/>
        </w:rPr>
        <w:t>然而，不知何时，一切似乎都变成了过去。现实生活中的困难让我们的关系变得复杂起来，但那份最初相遇时那种温暖、纯真的感觉却始终没有消失。在某个风雨交加的大晚上，当我站在自己房间窗前，看向远方闪烁的人行灯时，我突然意识到，无论未来如何变化，“我们”这个词汇对于我来说，是永远不会改变的一个概念——因为它代表的是两个心灵之间不可言说的连接，以及“流光之城”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幅画上的描述一样，“流光之城 小说”，是我与你的传奇，它包含了所有关于爱情、梦想以及选择的人生篇章。而即使面对任何挑战或变化，只要心存希望，就有可能创造出更多令人难以忘怀的人生剧本。在这样的背景下，即使再遥远的地方，也能听到彼此的心跳，用一种只有两个人才能懂得的情感语言交流，让“我们”的故事继续延续下去。</w:t>
      </w:r>
      <w:r>
        <w:rPr>
          <w:sz w:val="32"/>
          <w:szCs w:val="32"/>
        </w:rPr>
        <w:t>&lt;/p&gt;&lt;p&gt;&lt;img src="/static-img/jqUkT2O7KX8kKZHNdKk87IQFK_uDf20RUlZDqhqYCF4w47u4HpYWxW00_EYFp5i4.png"&gt;&lt;/p&gt;&lt;p&gt;&lt;a href = "/doc/620298-</w:t>
      </w:r>
      <w:r>
        <w:rPr>
          <w:sz w:val="32"/>
          <w:szCs w:val="32"/>
        </w:rPr>
        <w:t>流光之城 小说我在这座璀璨的都市中遇见了你</w:t>
      </w:r>
      <w:r>
        <w:rPr>
          <w:sz w:val="32"/>
          <w:szCs w:val="32"/>
        </w:rPr>
        <w:t>.doc" rel="alternate" download="620298-</w:t>
      </w:r>
      <w:r>
        <w:rPr>
          <w:sz w:val="32"/>
          <w:szCs w:val="32"/>
        </w:rPr>
        <w:t>流光之城 小说我在这座璀璨的都市中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